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5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86 sayılı ara kararıyla Plan ve Bütçe Komisyonu ile Eğitim, Kültür, Gençlik ve Spor Komisyonu’na müştereken havale edilen, İlimiz, Toroslar İlçesi, Yalınayak Mahallesi, 3008 ada, 1 No.lu parselde yer alan 4.857,00 m² yüzölçümlü taşınmaz ile, 3007 ada, 1 No.lu parselde yer alan 5.653,00 m² yüzölçümlü taşınmazlar üzerinde H. Okan Merzeci Anadolu Lisesi ile Candan Merzeci Ortaokulu’nun bulunduğu tespit edilmiş olup bahse konu taşınmazların 20 (yirmi) yıl süre ile İl Milli Eğitim Müdürlüğü adına tahsis edilmesi </w:t>
      </w:r>
      <w:r>
        <w:rPr>
          <w:sz w:val="24"/>
          <w:szCs w:val="24"/>
        </w:rPr>
        <w:t>ile ilgili, 27/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İlimiz, Toroslar İlçesi, Yalınayak Mahallesi, 3008 ada, 1 No.lu parselde yer alan 4.857,00 m² yüzölçümlü taşınmaz ile, 3007 ada, 1 No.lu parselde yer alan 5.653,00 m² yüzölçümlü taşınmazlar üzerinde H. Okan Merzeci Anadolu Lisesi ile Candan Merzeci Ortaokulu’nun bulunduğu tarafımızca tespit edilmiş olup, İl Milli Eğitim Müdürlüğü’nün 05/11/2018 tarih ve 20963497 sayılı yazısı ile taşınmazların adına tahsisi talep edilmiştir.</w:t>
      </w:r>
    </w:p>
    <w:p>
      <w:pPr>
        <w:pStyle w:val="Normal"/>
        <w:ind w:firstLine="708"/>
        <w:jc w:val="both"/>
        <w:rPr>
          <w:color w:val="000000"/>
          <w:sz w:val="24"/>
          <w:szCs w:val="24"/>
        </w:rPr>
      </w:pPr>
      <w:r>
        <w:rPr>
          <w:bCs/>
          <w:sz w:val="24"/>
          <w:szCs w:val="24"/>
        </w:rPr>
        <w:t xml:space="preserve">Bahse konu taşınmazlar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20 (yirmi) yıl süre ile İl Milli Eğitim Müdürlüğü adına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8:00Z</dcterms:modified>
  <cp:revision>273</cp:revision>
  <dc:subject/>
  <dc:title/>
</cp:coreProperties>
</file>